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067-5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66/2104/2025</w:t>
      </w:r>
    </w:p>
    <w:p>
      <w:pPr>
        <w:pStyle w:val="Style16"/>
        <w:numPr>
          <w:ilvl w:val="0"/>
          <w:numId w:val="0"/>
        </w:numPr>
        <w:spacing w:lineRule="exact" w:line="240"/>
        <w:ind w:right="-6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6"/>
        <w:numPr>
          <w:ilvl w:val="0"/>
          <w:numId w:val="0"/>
        </w:numPr>
        <w:spacing w:lineRule="exact" w:line="240"/>
        <w:ind w:left="-539" w:right="-6" w:firstLine="53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 делу об административном правонарушении</w:t>
      </w:r>
    </w:p>
    <w:p>
      <w:pPr>
        <w:pStyle w:val="Style16"/>
        <w:ind w:left="-539" w:right="-5" w:firstLine="539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05 февраля 2025 года                                                                               г. Нижневартовск                                                                                    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  <w:r>
        <w:rPr/>
        <w:t xml:space="preserve"> </w:t>
      </w:r>
    </w:p>
    <w:p>
      <w:pPr>
        <w:pStyle w:val="Style16"/>
        <w:ind w:left="-539" w:right="-6"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рассмотрев материалы дела об административном правонарушении в отношении должностного лица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едседателя правления ТСЖ «Ладья» Меньшенина Александра Васильевича, родившегося *** года в ***, проживающего в ***, паспорт ***,</w:t>
      </w:r>
    </w:p>
    <w:p>
      <w:pPr>
        <w:pStyle w:val="Style16"/>
        <w:ind w:left="-539" w:right="-6" w:firstLine="53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олжностное лицо –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Меньшенин А.В., осуществляя деятельность по адресу: г. Нижневартовск, ул. Интернациональная, д. 7, допустил  в нарушение п. 2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именно не своевременно представил сведения по форме ЕФС-1, раздел 1, подраздел 1.1. Срок представления сведений установлен не позднее 14.02.2024, фактически сведения представлены 21.10.2024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еньшенин А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протокол об административном правонарушении № 4630 от 16.12.2024; сведения из Единого реестра субъектов среднего и малого предпринимательства; выписка из ЕГРЮЛ; форма ЕФС-1; сведения об отправлении и доставке; уведомление; список почтовых отправлений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 п.2  ст.8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страхователь представляет в органы Фонда сведения для индивидуального (персонифицированного) учета (за исключением сведений, предусмотренных пунктом 8 статьи 11 настоящего Федерального закона) в составе единой формы сведений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Единая форма сведений и порядок ее заполнения утверждены постановлением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далее -форма ЕФС-1).</w:t>
      </w:r>
    </w:p>
    <w:p>
      <w:pPr>
        <w:pStyle w:val="Style16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В соответствии с п.6  ст.11 Федерального закона от 01.04.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</w:t>
      </w:r>
      <w:r>
        <w:rPr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16"/>
        <w:ind w:left="-539" w:right="-6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Указанная отчетность предоставлена с пропуском установленного срока. 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Своим бездействием Меньшенин А.В. совершил административное правонарушение, предусмотренное ч.1 ст. 15.33.2 Кодекса Российской Федерации об административных правонарушениях, а именно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 и с учетом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.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left="-539" w:right="-6" w:firstLine="539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39" w:right="-6" w:firstLine="539"/>
        <w:jc w:val="both"/>
        <w:rPr/>
      </w:pPr>
      <w:r>
        <w:rPr>
          <w:rFonts w:eastAsia="MS Mincho;ＭＳ 明朝"/>
        </w:rPr>
        <w:t xml:space="preserve">Должностное лицо Меньшенина Александра Васильевича признать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штрафа в размере 300 (трёхсот) рублей. </w:t>
      </w:r>
    </w:p>
    <w:p>
      <w:pPr>
        <w:pStyle w:val="Normal"/>
        <w:ind w:left="-539" w:right="-6" w:firstLine="539"/>
        <w:jc w:val="both"/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Административный штраф подлежит уплате в УФК по ХМАО-Югре (ОСФР по ХМАО-Югре), лицевой счет 04874Ф87010, расчетный счет № 03100643000000018700 РКЦ г.Ханты-Мансийск//УФК по Ханты-Мансийскому автономному округу - Югре г. Ханты-Мансийск; кор/счет 40102810245370000007; ИНН 8601002078; КПП 860101001; БИК ТОФК 007162163; КБК 79711601230060000140; ОКТМО 71875000; УИН 79702700000000241090.</w:t>
      </w:r>
    </w:p>
    <w:p>
      <w:pPr>
        <w:pStyle w:val="Normal"/>
        <w:ind w:left="-539" w:firstLine="53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копии постановления через мирового судью судебного участка № 4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***</w:t>
      </w:r>
    </w:p>
    <w:p>
      <w:pPr>
        <w:pStyle w:val="Style16"/>
        <w:ind w:left="-539" w:right="-6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</w:t>
        <w:tab/>
        <w:t xml:space="preserve">                                                            </w:t>
        <w:tab/>
        <w:tab/>
        <w:t>В.С. Василь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